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17» июня 2011г. № 1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признании утратившим силу</w:t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постановления №51 от 01 апреля 2011г.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 связи со стабилизацией обстановки с пожарами в лесах, изменением погодных условий и прекращением действия опасных факторов, которые могут повлечь за собой ущерб здоровью людей или окружающей среде и нарушение условий жизнедеятельности людей, руководствуясь п.3.2 Положения «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exact" w:line="317" w:before="77" w:after="0"/>
        <w:ind w:left="0" w:first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знать утратившим силу постановление №51 от 01 апреля 2011г. «О введении особого противопожарного режима на территории МО «Городское поселение Звенигово».</w:t>
      </w:r>
    </w:p>
    <w:p>
      <w:pPr>
        <w:pStyle w:val="Style71"/>
        <w:widowControl/>
        <w:numPr>
          <w:ilvl w:val="0"/>
          <w:numId w:val="1"/>
        </w:numPr>
        <w:spacing w:lineRule="exact" w:line="317" w:before="77" w:after="0"/>
        <w:ind w:left="0" w:first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.Б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24:00Z</dcterms:created>
  <dc:creator>User</dc:creator>
  <dc:description/>
  <cp:keywords/>
  <dc:language>en-US</dc:language>
  <cp:lastModifiedBy>User</cp:lastModifiedBy>
  <cp:lastPrinted>2011-06-21T09:04:00Z</cp:lastPrinted>
  <dcterms:modified xsi:type="dcterms:W3CDTF">2011-07-07T09:15:00Z</dcterms:modified>
  <cp:revision>5</cp:revision>
  <dc:subject/>
  <dc:title>РОССИЙ ФЕДЕРАЦИЙ</dc:title>
</cp:coreProperties>
</file>